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446" w:hanging="0"/>
        <w:jc w:val="center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>Д.В. Фролов</w:t>
      </w:r>
    </w:p>
    <w:p>
      <w:pPr>
        <w:pStyle w:val="Style15"/>
        <w:widowControl/>
        <w:spacing w:before="72" w:after="0"/>
        <w:ind w:left="446" w:hanging="0"/>
        <w:jc w:val="center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spacing w:before="72" w:after="0"/>
        <w:ind w:left="446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аталог икон Мордовского республиканского объединенного краеведческого музея им. И.Д. Воронина</w:t>
      </w:r>
    </w:p>
    <w:p>
      <w:pPr>
        <w:pStyle w:val="Style15"/>
        <w:widowControl/>
        <w:spacing w:before="72" w:after="0"/>
        <w:ind w:left="446" w:hanging="0"/>
        <w:jc w:val="center"/>
        <w:rPr>
          <w:rStyle w:val="FontStyle1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2110</wp:posOffset>
            </wp:positionH>
            <wp:positionV relativeFrom="paragraph">
              <wp:posOffset>146685</wp:posOffset>
            </wp:positionV>
            <wp:extent cx="3825240" cy="502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39" t="3506" r="25013" b="1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before="72" w:after="0"/>
        <w:ind w:left="446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16. СНЯТИЕ СО КРЕСТА</w:t>
      </w:r>
    </w:p>
    <w:p>
      <w:pPr>
        <w:pStyle w:val="Style31"/>
        <w:widowControl/>
        <w:spacing w:lineRule="exact" w:line="216" w:before="7" w:after="0"/>
        <w:ind w:left="929" w:hanging="0"/>
        <w:jc w:val="left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16" w:before="7" w:after="0"/>
        <w:ind w:left="929" w:hanging="0"/>
        <w:jc w:val="left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Конец  </w:t>
      </w:r>
      <w:r>
        <w:rPr>
          <w:rStyle w:val="FontStyle14"/>
          <w:rFonts w:cs="Times New Roman" w:ascii="Times New Roman" w:hAnsi="Times New Roman"/>
          <w:lang w:val="en-US"/>
        </w:rPr>
        <w:t>XVIII</w:t>
      </w:r>
      <w:r>
        <w:rPr>
          <w:rStyle w:val="FontStyle14"/>
          <w:rFonts w:cs="Times New Roman" w:ascii="Times New Roman" w:hAnsi="Times New Roman"/>
        </w:rPr>
        <w:t xml:space="preserve"> века</w:t>
      </w:r>
    </w:p>
    <w:p>
      <w:pPr>
        <w:pStyle w:val="Style31"/>
        <w:widowControl/>
        <w:spacing w:lineRule="exact" w:line="216" w:before="7" w:after="0"/>
        <w:ind w:left="929" w:hanging="0"/>
        <w:jc w:val="left"/>
        <w:rPr/>
      </w:pPr>
      <w:r>
        <w:rPr>
          <w:rStyle w:val="FontStyle14"/>
          <w:rFonts w:cs="Times New Roman" w:ascii="Times New Roman" w:hAnsi="Times New Roman"/>
        </w:rPr>
        <w:t xml:space="preserve">Дерево, левкас, масло, </w:t>
      </w:r>
    </w:p>
    <w:p>
      <w:pPr>
        <w:pStyle w:val="Style31"/>
        <w:widowControl/>
        <w:spacing w:lineRule="exact" w:line="216" w:before="7" w:after="0"/>
        <w:ind w:left="929" w:hanging="0"/>
        <w:jc w:val="left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>31 х 23,5 х 2,5 см.</w:t>
      </w:r>
    </w:p>
    <w:p>
      <w:pPr>
        <w:pStyle w:val="Style31"/>
        <w:widowControl/>
        <w:spacing w:lineRule="exact" w:line="216"/>
        <w:ind w:left="943" w:hanging="0"/>
        <w:jc w:val="left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>КП 2328</w:t>
      </w:r>
    </w:p>
    <w:p>
      <w:pPr>
        <w:pStyle w:val="Style31"/>
        <w:widowControl/>
        <w:spacing w:lineRule="exact" w:line="216"/>
        <w:ind w:left="936" w:hanging="0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Поступила в музей в </w:t>
      </w:r>
      <w:r>
        <w:rPr>
          <w:rFonts w:cs="Times New Roman" w:ascii="Times New Roman" w:hAnsi="Times New Roman"/>
          <w:sz w:val="18"/>
          <w:szCs w:val="18"/>
        </w:rPr>
        <w:t>1938 году</w:t>
      </w:r>
    </w:p>
    <w:p>
      <w:pPr>
        <w:pStyle w:val="Style31"/>
        <w:widowControl/>
        <w:spacing w:lineRule="exact" w:line="216"/>
        <w:ind w:left="936" w:hanging="0"/>
        <w:rPr/>
      </w:pPr>
      <w:r>
        <w:rPr>
          <w:rStyle w:val="FontStyle14"/>
          <w:rFonts w:cs="Times New Roman" w:ascii="Times New Roman" w:hAnsi="Times New Roman"/>
        </w:rPr>
        <w:t>Происходит из Трехсвятительской</w:t>
      </w:r>
    </w:p>
    <w:p>
      <w:pPr>
        <w:pStyle w:val="Style31"/>
        <w:widowControl/>
        <w:spacing w:lineRule="exact" w:line="216"/>
        <w:ind w:left="936" w:hanging="0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церкви города Саранска. </w:t>
      </w:r>
    </w:p>
    <w:p>
      <w:pPr>
        <w:pStyle w:val="Style31"/>
        <w:widowControl/>
        <w:spacing w:lineRule="exact" w:line="216"/>
        <w:ind w:left="936" w:hanging="0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>Реставрирована в</w:t>
      </w:r>
    </w:p>
    <w:p>
      <w:pPr>
        <w:pStyle w:val="Style31"/>
        <w:widowControl/>
        <w:spacing w:lineRule="exact" w:line="216"/>
        <w:ind w:left="936" w:hanging="0"/>
        <w:rPr/>
      </w:pPr>
      <w:r>
        <w:rPr>
          <w:rStyle w:val="FontStyle14"/>
          <w:rFonts w:cs="Times New Roman" w:ascii="Times New Roman" w:hAnsi="Times New Roman"/>
        </w:rPr>
        <w:t xml:space="preserve">Министерстве культуры СССР, СНРПМ, </w:t>
      </w:r>
    </w:p>
    <w:p>
      <w:pPr>
        <w:pStyle w:val="Style31"/>
        <w:widowControl/>
        <w:spacing w:lineRule="exact" w:line="216"/>
        <w:ind w:left="936" w:hanging="0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уч. №2. Дата и фамилия реставраторов утрачены. </w:t>
      </w:r>
    </w:p>
    <w:p>
      <w:pPr>
        <w:pStyle w:val="Style31"/>
        <w:widowControl/>
        <w:spacing w:lineRule="exact" w:line="216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auto" w:line="240"/>
        <w:ind w:firstLine="54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«Снятие со креста» фиксируется в сохранившихся памятниках на Руси с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дной из первых эта схема была воплощена в росписях новгородской церкви Рождества Христова на Красном поле 1390-х годов. Окончательно иконографическая схема оформляется на рубеже XV-XVI вв.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firstLine="5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960245</wp:posOffset>
            </wp:positionV>
            <wp:extent cx="2544445" cy="260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39" t="3506" r="17964" b="1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убликуемый памятник очень далеко уходит от древнерусского канона. В средневековье было принято изображать собственно снятие со креста безжизненно изогнувшегося тела Христа, поддерживаемого Иосифом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рима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фейским, окруженного Богоматерью и учениками. Богородица целует Сына в уста, Мария Магдалина лобызает пронзенную руку, апостол Иоанн припадает к ногам, Никодим клещами выдергивает из ступней Спасителя гвоздь. Рядом часто изображалась корзина, в которой лежат будущие христианские реликвии – гвозди, </w:t>
      </w:r>
      <w:r>
        <w:rPr>
          <w:rStyle w:val="FontStyle14"/>
          <w:rFonts w:cs="Times New Roman" w:ascii="Times New Roman" w:hAnsi="Times New Roman"/>
          <w:spacing w:val="-20"/>
          <w:sz w:val="28"/>
          <w:szCs w:val="28"/>
        </w:rPr>
        <w:t>клещи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и другие орудия Страстей. Примером подобной схемы может служить произведение начала XVI в. из иконостаса Софийского собора Новгород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еликого.</w:t>
      </w:r>
    </w:p>
    <w:p>
      <w:pPr>
        <w:pStyle w:val="Style15"/>
        <w:widowControl/>
        <w:ind w:firstLine="53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скусство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века привносит в древнюю иконографию много нового. Так в верхнем левом углу в облаках художник помещает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полуфигуру Бога Отца Саваофа в прихотливо развевающихся одеждах, с треугольным нимбом, держащего развернутый, надорванный свиток в деснице и с воздетой левой рукой. Хотя еще </w:t>
      </w:r>
      <w:r>
        <w:rPr>
          <w:rFonts w:cs="Times New Roman" w:ascii="Times New Roman" w:hAnsi="Times New Roman"/>
          <w:sz w:val="28"/>
          <w:szCs w:val="28"/>
        </w:rPr>
        <w:t>на Вселенских соборах было принято, что Бог Отец не изобразим, поскольку «Бога (Отца) не видел никто никогда» (Ин.1,18) [1, с. 1127], а Христос воплотился и потому стал изобразим. Лишь Христос «есть образ Бога невидимого» (Кол.1,15) [1, с. 1290]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же правила были поддержаны на Стоглавом соборе 1551 г. и Большом Московском соборе 1666-1667 гг. Однако на практике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довольно часто, как это можно наблюдать и на публикуемой иконе, встречаем запретное изображение Бога Отца. </w:t>
      </w:r>
    </w:p>
    <w:p>
      <w:pPr>
        <w:pStyle w:val="Style41"/>
        <w:widowControl/>
        <w:spacing w:lineRule="auto" w:line="240"/>
        <w:ind w:firstLine="53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нтереснейшей особенностью данного памятника является изображение второй ипостаси Святой Троицы – Духа Святого в виде голубя, окруженного сиянием (так Святой Дух, согласно Евангельскому повествованию, изображается на иконах Богоявления – Крещения Господня), исходящего от воздетой левой руки Бога Отца. Таким образом, на публикуемой иконе изображена вся Святая Троица, что нехарактерно для данного сюжета. </w:t>
      </w:r>
    </w:p>
    <w:p>
      <w:pPr>
        <w:pStyle w:val="Style41"/>
        <w:widowControl/>
        <w:spacing w:lineRule="auto" w:line="240"/>
        <w:ind w:firstLine="53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нгелы, симметрично расположенные справа и слева от креста на древнерусских памятниках, заменены на данной иконе на двух херувимов с довольно упитанными, румяными ликами, изображенных под Богом Отцом. </w:t>
      </w:r>
    </w:p>
    <w:p>
      <w:pPr>
        <w:pStyle w:val="Style41"/>
        <w:widowControl/>
        <w:spacing w:lineRule="auto" w:line="240"/>
        <w:ind w:firstLine="53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т средневековья наследуется и помещение в левом нижнем углу композиции части орудий Страстей – четырех гвоздей и тернового венца, рядом с которыми изображено надписание, находившееся над головой Спасителя на кресте, – «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Н. Ц. И.» – Иисус Назорей царь Иудейский. Художник привносит еще одно новшество и размещает его рядом с орудиями Страстей – тарель с водой, в которой плавает губка, очевидно, для отирания тела Христова. </w:t>
      </w:r>
    </w:p>
    <w:p>
      <w:pPr>
        <w:pStyle w:val="Style41"/>
        <w:widowControl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50165</wp:posOffset>
            </wp:positionV>
            <wp:extent cx="3083560" cy="3246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14" t="12280" r="25529" b="2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еобходимо отметить, что иконописец отходит от древнерусской композиции и обращается к западной традиции в изображении данного сюжета. Фактически на данном памятнике представлена католическая </w:t>
      </w:r>
      <w:r>
        <w:rPr>
          <w:rFonts w:cs="Times New Roman" w:ascii="Times New Roman" w:hAnsi="Times New Roman"/>
          <w:sz w:val="28"/>
          <w:szCs w:val="28"/>
        </w:rPr>
        <w:t>«Пьета́» (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тал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pietà</w:t>
      </w:r>
      <w:r>
        <w:rPr>
          <w:rFonts w:cs="Times New Roman" w:ascii="Times New Roman" w:hAnsi="Times New Roman"/>
          <w:sz w:val="28"/>
          <w:szCs w:val="28"/>
        </w:rPr>
        <w:t xml:space="preserve"> – </w:t>
      </w:r>
      <w:r>
        <w:rPr>
          <w:rFonts w:cs="Times New Roman" w:ascii="Times New Roman" w:hAnsi="Times New Roman"/>
          <w:iCs/>
          <w:sz w:val="28"/>
          <w:szCs w:val="28"/>
        </w:rPr>
        <w:t>оплакивание</w:t>
      </w:r>
      <w:r>
        <w:rPr>
          <w:rFonts w:cs="Times New Roman" w:ascii="Times New Roman" w:hAnsi="Times New Roman"/>
          <w:sz w:val="28"/>
          <w:szCs w:val="28"/>
        </w:rPr>
        <w:t>) ср., например, с Пьетой Микеланжело 1499 г. из Собора св. Петра в Риме).</w:t>
      </w:r>
    </w:p>
    <w:p>
      <w:pPr>
        <w:pStyle w:val="Style41"/>
        <w:widowControl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шная сцена Снятия со креста, изображенная академическим живоподобным, а не каноническим письмом, больше  производит впечатление картины, нежели иконы, данное впечатление усиливается и отсутствием обязательных для образа полей и замена их тонкой опушью.</w:t>
      </w:r>
    </w:p>
    <w:p>
      <w:pPr>
        <w:pStyle w:val="Style41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оматерь представлена удивительно юной, полной и румяной,  а не убитой скорбью матерью; глаза ее возведены к небу, возможно, что художник таким образом хотел передать смирение Девы Марии, некогда при Благовещении безропотно сказавшей: «Се, Раба Господня; да будет Мне по слову твоему» (Лук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38) [1, с. 1082]; ее темно-синяя туника и вишневый гиматий – канонически закрепленные цвета при изображении Богородицы, поменялись местами, как это свойственно для многих памя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Как символ страдания изображен меч, пронзающий грудь Богоматери – еще одна особенность публикуемого памятника, несвойственная подобному сюжету. </w:t>
      </w:r>
    </w:p>
    <w:p>
      <w:pPr>
        <w:pStyle w:val="Style41"/>
        <w:widowControl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пиной Богородицы написан «средовек» с католическим нимбом, сложивший ладони и опустивший глаза, очевидно, – это Никодим, поскольку  Иосиф Аримафейский, обыкновенно, изображается седым и с более длинной бородой. </w:t>
      </w:r>
    </w:p>
    <w:p>
      <w:pPr>
        <w:pStyle w:val="Style41"/>
        <w:widowControl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памятнике можно наблюдать практически все возможные варианты при изображении нимбов: Богоматерь – с традиционным, древнерусским, Никодим – с католическим, Бог Отец – с треугольным, Дух Святой в виде голубя и Христос (не с крестчатым нимбом) – с сиянием вокруг головы. Херувимы вообще написаны без нимбов – символа святости. </w:t>
      </w:r>
    </w:p>
    <w:p>
      <w:pPr>
        <w:pStyle w:val="Style41"/>
        <w:widowControl/>
        <w:spacing w:lineRule="auto" w:line="240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4480</wp:posOffset>
            </wp:positionH>
            <wp:positionV relativeFrom="paragraph">
              <wp:posOffset>463550</wp:posOffset>
            </wp:positionV>
            <wp:extent cx="2418080" cy="3200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628" t="16045" r="32955" b="27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льзя сказать, что древнерусская иконопись не знала подобных композиций, совмещающих сцены «</w:t>
      </w:r>
      <w:r>
        <w:rPr>
          <w:rFonts w:cs="Times New Roman" w:ascii="Times New Roman" w:hAnsi="Times New Roman"/>
          <w:iCs/>
          <w:sz w:val="28"/>
          <w:szCs w:val="28"/>
        </w:rPr>
        <w:t>Снятия со креста</w:t>
      </w:r>
      <w:r>
        <w:rPr>
          <w:rFonts w:cs="Times New Roman" w:ascii="Times New Roman" w:hAnsi="Times New Roman"/>
          <w:sz w:val="28"/>
          <w:szCs w:val="28"/>
        </w:rPr>
        <w:t>», «Оплакивания» и «</w:t>
      </w:r>
      <w:r>
        <w:rPr>
          <w:rFonts w:cs="Times New Roman" w:ascii="Times New Roman" w:hAnsi="Times New Roman"/>
          <w:iCs/>
          <w:sz w:val="28"/>
          <w:szCs w:val="28"/>
        </w:rPr>
        <w:t>Положения во гроб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льтернативным католической Пьете является русский сю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е рыдай Мене, Мати» (см., например, икон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),</w:t>
      </w:r>
      <w:r>
        <w:rPr>
          <w:rFonts w:cs="Times New Roman" w:ascii="Times New Roman" w:hAnsi="Times New Roman"/>
          <w:sz w:val="28"/>
          <w:szCs w:val="28"/>
        </w:rPr>
        <w:t xml:space="preserve">   представляющ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рис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 гробе: обнажённое тело Спасителя наполовину погружено в гроб, голова несколько опущена набок, глаза закрыты, руки сложены крест-накрест. За спиной Христа крест, часто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удиями страс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Чаще всего слева (по отношению к зрителю) от Христа изображается оплакивающая Е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городи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став прочих предстоящих различен в разных изводах и повторяет подбор персонажей сцены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ятия</w:t>
        </w:r>
      </w:hyperlink>
      <w:r>
        <w:rPr>
          <w:rFonts w:cs="Times New Roman" w:ascii="Times New Roman" w:hAnsi="Times New Roman"/>
          <w:sz w:val="28"/>
          <w:szCs w:val="28"/>
        </w:rPr>
        <w:t>. Также известны одиночные изображения Христа без оплакивающих.</w:t>
      </w:r>
    </w:p>
    <w:p>
      <w:pPr>
        <w:pStyle w:val="Style41"/>
        <w:widowControl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этого сюжета взято из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рм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вятой песн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н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мы Маюм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еликую Субботу, послужившего также одним из источников иконографии: «Не рыдай Мене, Мати, зрящи во гробе, Его же во чреве без семене зачала еси Сына: востану бо и прославлюся, и вознесу со славою непрестанно, яко Бог, верою и любовию Тя величающия» [3].</w:t>
      </w:r>
    </w:p>
    <w:p>
      <w:pPr>
        <w:pStyle w:val="Style41"/>
        <w:widowControl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нный памятник представляет собой уникальное произведение, представляющее собой наложение католической живописной традиции на древнерусскую иконографию, полузабытую живописцем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Автор – уверенный художник хорошей академической школы, привносит много новых деталей, несвойственных иконографии данного сюжета, что делает публикуемый экспонат еще более ценным памятником, ярко иллюстрирующим эпоху.</w:t>
      </w:r>
    </w:p>
    <w:p>
      <w:pPr>
        <w:pStyle w:val="Style41"/>
        <w:widowControl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тература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иблия. Книги Священного Писания Ветхого и Нового Завета. Ульяновск, ТОО «Стрежень», 1997, 1376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аревская Т.Ю. Церковь Рождества Христова на Красном поле близ Новгорода, М. 2002, 324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www.pravpost.org.ua/page-al-o_velikoy_subbote.html</w:t>
        </w:r>
      </w:hyperlink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ylfaen" w:hAnsi="Sylfaen" w:cs="Sylfaen"/>
      <w:b/>
      <w:bCs/>
      <w:sz w:val="30"/>
      <w:szCs w:val="30"/>
    </w:rPr>
  </w:style>
  <w:style w:type="character" w:styleId="FontStyle14">
    <w:name w:val="Font Style14"/>
    <w:basedOn w:val="Style14"/>
    <w:qFormat/>
    <w:rPr>
      <w:rFonts w:ascii="Sylfaen" w:hAnsi="Sylfaen" w:cs="Sylfaen"/>
      <w:sz w:val="18"/>
      <w:szCs w:val="18"/>
    </w:rPr>
  </w:style>
  <w:style w:type="character" w:styleId="FontStyle13">
    <w:name w:val="Font Style13"/>
    <w:basedOn w:val="Style14"/>
    <w:qFormat/>
    <w:rPr>
      <w:rFonts w:ascii="Book Antiqua" w:hAnsi="Book Antiqua" w:cs="Book Antiqua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/>
      <w:ind w:firstLine="396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48;&#1090;&#1072;&#1083;&#1100;&#1103;&#1085;&#1089;&#1082;&#1080;&#1081;_&#1103;&#1079;&#1099;&#1082;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ru.wikipedia.org/wiki/&#1048;&#1080;&#1089;&#1091;&#1089;_&#1061;&#1088;&#1080;&#1089;&#1090;&#1086;&#1089;" TargetMode="External"/><Relationship Id="rId8" Type="http://schemas.openxmlformats.org/officeDocument/2006/relationships/hyperlink" Target="http://ru.wikipedia.org/wiki/&#1054;&#1088;&#1091;&#1076;&#1080;&#1103;_&#1089;&#1090;&#1088;&#1072;&#1089;&#1090;&#1077;&#1081;" TargetMode="External"/><Relationship Id="rId9" Type="http://schemas.openxmlformats.org/officeDocument/2006/relationships/hyperlink" Target="http://ru.wikipedia.org/wiki/&#1041;&#1086;&#1075;&#1086;&#1088;&#1086;&#1076;&#1080;&#1094;&#1072;" TargetMode="External"/><Relationship Id="rId10" Type="http://schemas.openxmlformats.org/officeDocument/2006/relationships/hyperlink" Target="http://ru.wikipedia.org/wiki/&#1056;&#1072;&#1089;&#1087;&#1103;&#1090;&#1080;&#1077;" TargetMode="External"/><Relationship Id="rId11" Type="http://schemas.openxmlformats.org/officeDocument/2006/relationships/hyperlink" Target="http://ru.wikipedia.org/wiki/&#1048;&#1088;&#1084;&#1086;&#1089;" TargetMode="External"/><Relationship Id="rId12" Type="http://schemas.openxmlformats.org/officeDocument/2006/relationships/hyperlink" Target="http://ru.wikipedia.org/wiki/&#1050;&#1072;&#1085;&#1086;&#1085;_(&#1087;&#1077;&#1089;&#1085;&#1086;&#1087;&#1077;&#1085;&#1080;&#1077;)" TargetMode="External"/><Relationship Id="rId13" Type="http://schemas.openxmlformats.org/officeDocument/2006/relationships/hyperlink" Target="http://ru.wikipedia.org/wiki/&#1050;&#1086;&#1079;&#1100;&#1084;&#1072;_&#1048;&#1077;&#1088;&#1091;&#1089;&#1072;&#1083;&#1080;&#1084;&#1089;&#1082;&#1080;&#1081;" TargetMode="External"/><Relationship Id="rId14" Type="http://schemas.openxmlformats.org/officeDocument/2006/relationships/hyperlink" Target="http://www.pravpost.org.ua/page-al-o_velikoy_subbote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7:00Z</dcterms:created>
  <dc:creator>Дима</dc:creator>
  <dc:description/>
  <cp:keywords/>
  <dc:language>en-US</dc:language>
  <cp:lastModifiedBy>Дима</cp:lastModifiedBy>
  <cp:lastPrinted>2011-04-11T09:32:00Z</cp:lastPrinted>
  <dcterms:modified xsi:type="dcterms:W3CDTF">2012-03-11T17:18:00Z</dcterms:modified>
  <cp:revision>233</cp:revision>
  <dc:subject/>
  <dc:title/>
</cp:coreProperties>
</file>